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rPr>
        <w:t>A che cosa devo che la madre del mio Signore venga da 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Chiesa oggi non è conosciuta nel suo mistero neanche dai suoi figli. Una Chiesa, privata del suo mistero, è una somma di uomini. In questa somma, disorganizzata e sconnessa, ognuno recita un suo ruolo, nel quale però non traspare il mistero di cui ogni persona nella Chiesa è portatrice. Non potrebbe essere diversamente. Essendo tutti fuori del mistero della Chiesa, diviene difficile se non impossibile poter manifestare e rivelare ognuno il suo proprio mistero.  </w:t>
      </w:r>
    </w:p>
    <w:p>
      <w:pPr>
        <w:pStyle w:val="Normal"/>
        <w:spacing w:before="0" w:after="120"/>
        <w:jc w:val="both"/>
        <w:rPr>
          <w:rFonts w:ascii="Arial" w:hAnsi="Arial" w:cs="Arial"/>
        </w:rPr>
      </w:pPr>
      <w:r>
        <w:rPr>
          <w:rFonts w:cs="Arial" w:ascii="Arial" w:hAnsi="Arial"/>
        </w:rPr>
        <w:t>Non si vede più il mistero che avvolge il Papa, il Vescovo, il Presbitero, il Diacono, il Cresimato, il Battezzato. Non si vede più neanche il mistero del matrimonio. Tutto viene letto senza più alcun riferimento al soprannaturale, al mistero. Tutto è visto in modo naturale, funzionale, strutturale, di convenienza, opportunità, servizio umano.</w:t>
      </w:r>
    </w:p>
    <w:p>
      <w:pPr>
        <w:pStyle w:val="Normal"/>
        <w:spacing w:before="0" w:after="120"/>
        <w:jc w:val="both"/>
        <w:rPr>
          <w:rFonts w:ascii="Arial" w:hAnsi="Arial" w:cs="Arial"/>
        </w:rPr>
      </w:pPr>
      <w:r>
        <w:rPr>
          <w:rFonts w:cs="Arial" w:ascii="Arial" w:hAnsi="Arial"/>
        </w:rPr>
        <w:t>Siamo visti così nella Chiesa, non perché gli altri non abbiamo occhi di fede. Ma perché siamo noi che ci siamo posti fuori del mistero. Se io sono privo nella mia vita del mistero di Presbitero, come fa l’altro a vedermi nella mia essenza nascosta, se neanche vivo secondo questa divina, eterna, soprannaturale essenza? Se l’altro si priva del suo mistero di Vescovo,  perché lo vive fuori del mistero che lo caratterizza, come fa il mondo a vederlo nel mistero? Non può in nessun modo. È questa oggi la grande povertà della Chiesa: lo sganciamento di molti dei suoi figli dal mistero che necessariamente dovrebbe caratterizzarli.</w:t>
      </w:r>
    </w:p>
    <w:p>
      <w:pPr>
        <w:pStyle w:val="Normal"/>
        <w:spacing w:before="0" w:after="120"/>
        <w:jc w:val="both"/>
        <w:rPr>
          <w:rFonts w:ascii="Arial" w:hAnsi="Arial" w:cs="Arial"/>
        </w:rPr>
      </w:pPr>
      <w:r>
        <w:rPr>
          <w:rFonts w:cs="Arial" w:ascii="Arial" w:hAnsi="Arial"/>
        </w:rPr>
        <w:t>Ma che significa esattamente vivere nel mistero? Una cosa sola: consegna della nostra vita allo Spirito Santo, perché sia Lui a guidarla e a muoverla sempre secondo la più attuale, più santa, più vera, più perfetta volontà del Padre. Ma consegnare la vita allo Spirito Santo significa sottrarla alla nostra volontà, ai nostri desideri, alle nostre progettazioni, aspirazioni, mire segrete e nascoste del cuore, ai nostri vizi e peccati, alle nostre imperfezioni, ai nostri affetti, al nostro amore umano, perché tutto venga nobilitato, elevato, santificato dall’amore di Dio.</w:t>
      </w:r>
    </w:p>
    <w:p>
      <w:pPr>
        <w:pStyle w:val="Normal"/>
        <w:spacing w:before="0" w:after="120"/>
        <w:jc w:val="both"/>
        <w:rPr/>
      </w:pPr>
      <w:r>
        <w:rPr>
          <w:rFonts w:cs="Arial" w:ascii="Arial" w:hAnsi="Arial"/>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rPr>
        <w:t xml:space="preserve"> </w:t>
      </w:r>
      <w:r>
        <w:rPr>
          <w:rFonts w:cs="Arial" w:ascii="Arial" w:hAnsi="Arial"/>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rPr>
      </w:pPr>
      <w:r>
        <w:rPr>
          <w:rFonts w:cs="Arial" w:ascii="Arial" w:hAnsi="Arial"/>
        </w:rPr>
        <w:t>La Vergine Maria ha consegnata la vita per intero, in modo verginale nell’anima, nello spirito, nel corpo, al Padre celeste. Subito lo Spirito Santo ne ha fatto la sua perenne dimora. Il Padre vi ha stabilito la sua stabile residenza, il Figlio in Lei si è fatto carne. Ella è divenuta il vero tempio vivente sulla terra della Beata Trinità. Lei è tutta ricca di Dio, perché di Dio è piena.</w:t>
      </w:r>
    </w:p>
    <w:p>
      <w:pPr>
        <w:pStyle w:val="Normal"/>
        <w:spacing w:before="0" w:after="120"/>
        <w:jc w:val="both"/>
        <w:rPr>
          <w:rFonts w:ascii="Arial" w:hAnsi="Arial" w:cs="Arial"/>
        </w:rPr>
      </w:pPr>
      <w:r>
        <w:rPr>
          <w:rFonts w:cs="Arial" w:ascii="Arial" w:hAnsi="Arial"/>
        </w:rPr>
        <w:t>Quando si presenta nella casa di Elisabetta, il Dio che è dentro la Vergine Maria, avvolge la cugina e le dona la conoscenza del mistero di Maria. In un istante. Non è la Vergine Maria che spiega il suo mistero a Elisabetta. È Elisabetta che canta nello Spirito Santo il mistero di Maria. Maria è la benedetta fra le donne, cioè la Madre del Messia. Il suo frutto è benedetto. Lei è la Madre del suo Signore, cioè la Madre di Dio. Le rivela anche un mistero che Maria mai avrebbe potuto conoscere: il bambino che le stava nel grembo ha sussultato all’udire la voce di Maria. Il bambino ha esultato perché ricolmato di Spirito Santo. Infine le dice anche il motivo della sua beatitudine: perché ha creduto nell’adempimento della Parola del Signore.</w:t>
      </w:r>
    </w:p>
    <w:p>
      <w:pPr>
        <w:pStyle w:val="Normal"/>
        <w:spacing w:before="0" w:after="120"/>
        <w:jc w:val="both"/>
        <w:rPr/>
      </w:pPr>
      <w:r>
        <w:rPr>
          <w:rFonts w:cs="Arial" w:ascii="Arial" w:hAnsi="Arial"/>
        </w:rPr>
        <w:t xml:space="preserve">Chi è pieno di Spirito Santo, chi vive ricolmo di Dio, mai deve spiegare il suo mistero all’altro. È l’altro che lo vede e lo canta, lo vede e lo testimonia. Se l’altro non vede il nostro mistero non può testimoniarlo e se non lo testimonia è segno che noi ci siamo posti fuori del mistero. È questa la nostra povertà, che diviene povertà del mondo intero. Il Signore ci ha chiamati e inviati per arricchire il mondo con la potenza dello Spirito Santo che è in noi. Se noi non siamo pieni di Spirito Santo, siamo poveri. Siamo inutili a noi, inutili al mondo. Pecchiamo di grave omissione. Siamo chiamati ad arricchire di Dio il mondo intero ed invece lo abbandoniamo alla sua miseria spirituale che è la causa di ogni miseria materiale. Al mondo oggi urge una cosa sola: che ogni discepolo di Gesù si ricolmi del suo mistero. Dal mistero del discepolo di Gesù è la ricchezza del mondo. Se noi siamo svuotati di mistero, il mondo rimane nella sua perenne povertà di peccato che poi si trasforma in abbondanza solo di ogni morte. </w:t>
      </w:r>
    </w:p>
    <w:p>
      <w:pPr>
        <w:pStyle w:val="Normal"/>
        <w:spacing w:before="0" w:after="120"/>
        <w:jc w:val="both"/>
        <w:rPr>
          <w:rFonts w:ascii="Arial" w:hAnsi="Arial" w:cs="Arial"/>
        </w:rPr>
      </w:pPr>
      <w:r>
        <w:rPr>
          <w:rFonts w:cs="Arial" w:ascii="Arial" w:hAnsi="Arial"/>
        </w:rPr>
        <w:t xml:space="preserve">Vergine Maria, Madre della Redenzione, Angeli, Santi, ricolmateci del nostro vero mistero.  </w:t>
      </w:r>
    </w:p>
    <w:p>
      <w:pPr>
        <w:pStyle w:val="Normal"/>
        <w:spacing w:before="0" w:after="120"/>
        <w:jc w:val="right"/>
        <w:rPr/>
      </w:pPr>
      <w:r>
        <w:rPr>
          <w:rFonts w:cs="Arial" w:ascii="Arial" w:hAnsi="Arial"/>
          <w:b/>
          <w:i/>
        </w:rPr>
        <w:t>07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0:00Z</dcterms:created>
  <dc:creator>pc</dc:creator>
  <dc:description/>
  <dc:language>en-US</dc:language>
  <cp:lastModifiedBy>C</cp:lastModifiedBy>
  <cp:lastPrinted>2010-11-10T18:24:00Z</cp:lastPrinted>
  <dcterms:modified xsi:type="dcterms:W3CDTF">2012-07-03T20:00:00Z</dcterms:modified>
  <cp:revision>2</cp:revision>
  <dc:subject/>
  <dc:title>055SABATO 30</dc:title>
</cp:coreProperties>
</file>